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БМОУ «Аксельская средняя общеобразовательная школа» 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Темниковского муниципального район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ParagraphStyle"/>
        <w:keepNext w:val="true"/>
        <w:jc w:val="center"/>
        <w:rPr/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Открытый урок в 3 классе по теме 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«Обобщение знаний по теме «Состав слова»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ровела: Митрошкина Анна Михайловна, </w:t>
      </w:r>
    </w:p>
    <w:p>
      <w:pPr>
        <w:pStyle w:val="ParagraphStyle"/>
        <w:keepNext w:val="true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учитель начальных классов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с. Аксел, декабрь 2018г.</w:t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ОБЩЕНИЕ ЗНАНИЙ О СОСТАВЕ СЛОВА.</w:t>
      </w:r>
    </w:p>
    <w:tbl>
      <w:tblPr>
        <w:tblW w:w="145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2"/>
        <w:gridCol w:w="12176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</w:t>
              <w:br/>
              <w:t>цели</w:t>
            </w:r>
          </w:p>
        </w:tc>
        <w:tc>
          <w:tcPr>
            <w:tcW w:w="1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воспроизведения и систематизации знаний учащихся о значимых частях слова; способствовать формированию умения работать со словообразовательным словарем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шение частных задач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разбирать слово по составу, образовывать новые слова с помощью суффикса и приставки; различают однокоренные слова и формы одного и того же слова; узнают сложные слова, составляют схемы слов и слова по заданным схемам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ичностные</w:t>
              <w:br/>
              <w:t>результаты</w:t>
            </w:r>
          </w:p>
        </w:tc>
        <w:tc>
          <w:tcPr>
            <w:tcW w:w="1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являют интерес к познанию русского языка, языковой деятельности, способность к самооценке на основе критерия успешности учебной деятельност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ниверсальные учебные действия</w:t>
              <w:br/>
              <w:t>(метапредметные)</w:t>
            </w:r>
          </w:p>
        </w:tc>
        <w:tc>
          <w:tcPr>
            <w:tcW w:w="1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стоятельно находят необходимую информацию и используют ее для выполнения учебных заданий; используют знаково-символические средства для решении учебных и практических задач; создают и преобразовывают модели и схемы для решения лингвистически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контролируют процесс и результаты своей деятельности с учебным материалом, вносят необходимые коррективы; выполняют учебные действия в материализованно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ромкоречевой и умствен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ют приобретенные коммуникативные умения в практике свободного общения; </w:t>
              <w:br/>
              <w:t>задают вопросы, необходимые для организации собственной деятельности и сотрудничества с партнером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ое содержание темы, понятия</w:t>
              <w:br/>
              <w:t>и термины</w:t>
            </w:r>
          </w:p>
        </w:tc>
        <w:tc>
          <w:tcPr>
            <w:tcW w:w="1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ень, суффикс, приставка, окончание, основа слова; однокоренные слова, формы слова; разбор по составу, словообразовательный разб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разовательные</w:t>
              <w:br/>
              <w:t>ресурсы</w:t>
            </w:r>
          </w:p>
        </w:tc>
        <w:tc>
          <w:tcPr>
            <w:tcW w:w="1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рабочая тетрадь</w:t>
            </w:r>
            <w:r>
              <w:rPr>
                <w:rFonts w:cs="Times New Roman" w:ascii="Times New Roman" w:hAnsi="Times New Roman"/>
              </w:rPr>
              <w:t>, электронное приложение к учебни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keepNext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ганизационная структура (сценарий) урока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148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4"/>
        <w:gridCol w:w="1819"/>
        <w:gridCol w:w="3666"/>
        <w:gridCol w:w="16"/>
        <w:gridCol w:w="2374"/>
        <w:gridCol w:w="3005"/>
        <w:gridCol w:w="1765"/>
      </w:tblGrid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тапы урока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,</w:t>
              <w:br/>
              <w:t>методы</w:t>
              <w:br/>
              <w:t>методические</w:t>
              <w:br/>
              <w:t>приемы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ителя</w:t>
            </w:r>
          </w:p>
        </w:tc>
        <w:tc>
          <w:tcPr>
            <w:tcW w:w="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ащихся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емы</w:t>
              <w:br/>
              <w:t>контроля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емые</w:t>
              <w:br/>
              <w:t>действ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уемые умения</w:t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Мотивирование 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чебной </w:t>
              <w:br/>
              <w:t xml:space="preserve">деятельности </w:t>
              <w:br/>
              <w:t>(организационный момент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. Словесный. Слово учител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ует учащихс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звенел давно звонок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чинать пора ур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Тихо сядут девочки.</w:t>
            </w:r>
          </w:p>
          <w:p>
            <w:pPr>
              <w:pStyle w:val="ParagraphStyle"/>
              <w:spacing w:lineRule="auto" w:line="252"/>
              <w:ind w:left="45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ще тише – мальчи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Начинаем наш урок.</w:t>
            </w:r>
          </w:p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верим готовность к урок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! Проверь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ё ль на месте, всё ль в поряд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, книжка и тетрадки?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ветствуют учителя. Организуют свое рабочее место, проверяют наличие индивидуальных учебных принадлежностей </w:t>
              <w:br/>
              <w:t>на стол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являют эмоциональную отзывчивость на слова учител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Постановка учебной задач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. Словесный. Слово учител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егодня на уроке мы повторим с вами тему  «Состав сло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 что входит в состав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йчас мы узнаем, как вы усвоили эту 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рок у нас сегодня необычный. Я  предлагаю вам отправиться в путешествие в  «Страну  знаний».  А  транспорт я выбрала  зим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печка Емели  из русской народной сказки «По щучьему веленью».  В  страну знаний  смогут попасть самые умные, смелые и внимательные ребята. Вы согласны? На пути вам будут встречаться преграды, которые вы должны преодолевать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учителя, отвечают на вопросы учителя , формулиру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ют цели деятельности на уроке, актуализ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руют полученные зн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меняют полученные ранее знания на практике, пытаются найти ответы на вопросы повышенной слож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являют эмоциональную отзывчивость на слова учител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ый, индивидуальный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Чистопис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 Практический.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Отгадайте загадку: </w:t>
            </w:r>
          </w:p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 дворе замерзли лужи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Целый день поземка кружит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тали белыми дом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Это к нам пришла... (Зима)</w:t>
            </w:r>
          </w:p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так,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традь с наклоном положу,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чку правильно держу.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яду прямо – не согнусь.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 работу я возьмус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ойте тетради, запишите число, классная рабо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пишите строчку </w:t>
            </w:r>
            <w:r>
              <w:rPr>
                <w:rFonts w:cs="Times New Roman" w:ascii="Times New Roman" w:hAnsi="Times New Roman"/>
              </w:rPr>
              <w:t xml:space="preserve"> соединение букв </w:t>
            </w:r>
            <w:r>
              <w:rPr>
                <w:rFonts w:cs="Times New Roman" w:ascii="Times New Roman" w:hAnsi="Times New Roman"/>
                <w:i/>
              </w:rPr>
              <w:t>и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 xml:space="preserve">строчку </w:t>
            </w:r>
            <w:r>
              <w:rPr>
                <w:rFonts w:cs="Times New Roman" w:ascii="Times New Roman" w:hAnsi="Times New Roman"/>
                <w:iCs/>
              </w:rPr>
              <w:t>слов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им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письмо по образцу</w:t>
            </w:r>
            <w:r>
              <w:rPr>
                <w:rFonts w:cs="Times New Roman" w:ascii="Times New Roman" w:hAnsi="Times New Roman"/>
              </w:rPr>
              <w:t xml:space="preserve"> на доск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.</w:t>
            </w:r>
            <w:r>
              <w:rPr>
                <w:rFonts w:cs="Times New Roman" w:ascii="Times New Roman" w:hAnsi="Times New Roman"/>
                <w:lang w:val="en-US"/>
              </w:rPr>
              <w:t xml:space="preserve"> – вырабатывают </w:t>
              <w:br/>
              <w:t>каллиграфический почер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писание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Закрепление знаний и способов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преграда: «Значимые части слов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Слова записаны на дос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 Словесный, творческий, практический. Чтение, беседа, письм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от на пути у н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преграда: «Значимые части сл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пишите в тетради в столбик слова: мороз, морозы, заморозки, мороз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зовите значимые части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кажите знаки, которыми выделяются части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корень слова? Выделите в слов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роз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Что такое окончание?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ите в слов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ороз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онч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такое приставка? Выделите в слов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замороз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став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такое суффикс? Выделите в слов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орозны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уффик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мы сейчас называли значимые части слова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страиваются </w:t>
              <w:br/>
              <w:t>на нужную эмоциональную волну, слушают вопросы учителя, формулируют отве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записи в тетради, выполняют 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ник делает запись на доске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.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едставляют полученные знания в форме </w:t>
              <w:br/>
              <w:t xml:space="preserve">развернутого высказывания; могут отличать однокоренные слова от форм одного и того же слова; </w:t>
              <w:br/>
              <w:t>умеют подбирать одно-</w:t>
              <w:br/>
              <w:t>коренные сло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</w:t>
              <w:br/>
              <w:t>по вопросам, письменный ответ, устный монологический ответ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овторение изученного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нокоренных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 преграда: «Однокоренные слова».</w:t>
            </w:r>
            <w:r>
              <w:rPr>
                <w:rFonts w:cs="Times New Roman" w:ascii="Times New Roman" w:hAnsi="Times New Roman"/>
              </w:rPr>
              <w:t xml:space="preserve"> Упражнение из электронного приложения к учебни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 Словесный, творческий, практический. Чтение, беседа,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правляемся дальш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 преграда: «Однокоренные сл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Какие слова мы называем однокоренным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ите </w:t>
            </w:r>
            <w:r>
              <w:rPr>
                <w:rFonts w:cs="Times New Roman" w:ascii="Times New Roman" w:hAnsi="Times New Roman"/>
              </w:rPr>
              <w:t xml:space="preserve"> упражнение из электронного приложения к учебнику (тема  «Корень слова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вопросы учителя, формулируют ответы. Проводят сравнительный анализ предложенных языковых объек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пражнени</w:t>
            </w:r>
            <w:r>
              <w:rPr>
                <w:rFonts w:cs="Times New Roman" w:ascii="Times New Roman" w:hAnsi="Times New Roman"/>
              </w:rPr>
              <w:t>е из электронного приложения к учебнику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 </w:t>
            </w:r>
            <w:r>
              <w:rPr>
                <w:rFonts w:cs="Times New Roman" w:ascii="Times New Roman" w:hAnsi="Times New Roman"/>
                <w:lang w:val="en-US"/>
              </w:rPr>
              <w:t>– представляют полученные знания в форме развернутого высказывания, умеют изменять слово с целью выделения оконч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меняют знания </w:t>
              <w:br/>
              <w:t>при решении нестандартных зада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, </w:t>
              <w:br/>
              <w:t>беседа по вопросам, ответы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Физкультминутк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ллективная. Практический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вторую преграду мы преодолели, теперь нужно немного отдохнуть.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– подняться, потянуться.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– согнуться, разогнуться.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– в ладоши три хлопка,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, три.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ю три кивка,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, три.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ыре – руки шире.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– руками помахать.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– за парту тихо сесть.</w:t>
            </w:r>
          </w:p>
          <w:p>
            <w:pPr>
              <w:pStyle w:val="ParagraphStyle"/>
              <w:spacing w:lineRule="auto" w:line="252"/>
              <w:ind w:lef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, восемь – лень отбросим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движения по тексту под руководством учител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профилактику утомления, ориентируются на здоровый образ жизни, придерживаются здорового режима дня, активно участвуют </w:t>
              <w:br/>
              <w:t>в физкультминутк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е выполнение движений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преграда: «Разбор слова по составу» 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абота  по учебнику, стр.99, упр.19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. Словесный, практический. Чтение, беседа,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правляемся дальш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преграда: «Разбор слова по состав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мни при разборе 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и основу</w:t>
              <w:br/>
              <w:t>Первым делом находи.</w:t>
              <w:br/>
              <w:t>После корня будет суффикс,</w:t>
              <w:br/>
              <w:t>А приставка – вперед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Работа</w:t>
            </w:r>
            <w:r>
              <w:rPr>
                <w:rFonts w:cs="Times New Roman" w:ascii="Times New Roman" w:hAnsi="Times New Roman"/>
              </w:rPr>
              <w:t xml:space="preserve"> по учебнику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стр.99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пр. 1</w:t>
            </w:r>
            <w:r>
              <w:rPr>
                <w:rFonts w:cs="Times New Roman" w:ascii="Times New Roman" w:hAnsi="Times New Roman"/>
              </w:rPr>
              <w:t>90 (задание в учебнике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Запишит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еребристый </w:t>
            </w:r>
            <w:r>
              <w:rPr>
                <w:rFonts w:cs="Times New Roman" w:ascii="Times New Roman" w:hAnsi="Times New Roman"/>
              </w:rPr>
              <w:t>в тетради. Коллективно разберём его по составу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ют разбор слова по состав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меняют на практике полученные ранее </w:t>
              <w:br/>
              <w:t>зн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учебную </w:t>
              <w:br/>
              <w:t>задач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дивидуальны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рос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Повторение изученного </w:t>
              <w:br/>
              <w:t>о приставк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преграда: «Пристав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(рабочая тетрадь,</w:t>
            </w:r>
            <w:r>
              <w:rPr>
                <w:rFonts w:cs="Times New Roman" w:ascii="Times New Roman" w:hAnsi="Times New Roman"/>
              </w:rPr>
              <w:t>стр.45, упр.110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Словесный, наглядный, практический. Чтение, беседа,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правляемся дальш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преграда: «Пристав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А ну-ка скажите скорей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Какая часть слова стоит впереди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И за что ей такие почести? (приставка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полните упражнение 1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 xml:space="preserve">в рабочей тетради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вопросы учителя, формулируют ответы. Проводят сравнительный анализ предложенных языковых объек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пражнения учебника и рабочей тетрад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 </w:t>
            </w:r>
            <w:r>
              <w:rPr>
                <w:rFonts w:cs="Times New Roman" w:ascii="Times New Roman" w:hAnsi="Times New Roman"/>
                <w:lang w:val="en-US"/>
              </w:rPr>
              <w:t>– представляют полученные знания в форме развернутого высказывания; умеют выделять приставку, образовывать новые слова с помощью пристав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меняют имеющиеся знания при решении </w:t>
              <w:br/>
              <w:t>нестандартных зада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</w:t>
              <w:br/>
              <w:t>по вопросам. Письмо, монологический ответ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1.Представить себе большой круг. Обводить его глазами по часовой стрелке,   потом  против  часовой стрел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Двигать  глазами вверх-вниз, вле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право. Зажмурившись, снять     напряжение, считая до десяти.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Повторение изученного </w:t>
              <w:br/>
              <w:t>о суффикс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преграда «Суффикс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ение из электронного приложения к учебник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 Словесный, наглядный, практический. Чтение, беседа,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правляемся дальш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преграда: «Суффикс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эта часть хитра,</w:t>
              <w:br/>
              <w:t>Если в слове есть она,</w:t>
              <w:br/>
              <w:t>То размер определит,</w:t>
              <w:br/>
              <w:t>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 речи</w:t>
              </w:r>
            </w:hyperlink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аже может</w:t>
              <w:br/>
              <w:t>Очень просто изменить (суффикс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ите </w:t>
            </w:r>
            <w:r>
              <w:rPr>
                <w:rFonts w:cs="Times New Roman" w:ascii="Times New Roman" w:hAnsi="Times New Roman"/>
              </w:rPr>
              <w:t xml:space="preserve"> упражнение из электронного приложения к учебнику (тема  «Суффикс»)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ют вопросы учителя, формулируют ответы. Проводят сравнительный анализ предложенных языковых объект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ют упражнения учебника и рабочей тетрад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.</w:t>
            </w:r>
            <w:r>
              <w:rPr>
                <w:rFonts w:cs="Times New Roman" w:ascii="Times New Roman" w:hAnsi="Times New Roman"/>
                <w:lang w:val="en-US"/>
              </w:rPr>
              <w:t xml:space="preserve"> – умеют выделять суффикс, образовывать новые слова с помощью суффик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едставляют полученные знания в форме развернутого высказывания; применяют имеющиеся знания при решении нестандартных задач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ение, </w:t>
              <w:br/>
              <w:t>беседа по вопросам, письмо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преграда: «Словообразование». 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абота  по карточка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ндивидуальна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ктический. </w:t>
            </w:r>
            <w:r>
              <w:rPr>
                <w:rFonts w:cs="Times New Roman" w:ascii="Times New Roman" w:hAnsi="Times New Roman"/>
              </w:rPr>
              <w:t>Чтение, п</w:t>
            </w:r>
            <w:r>
              <w:rPr>
                <w:rFonts w:cs="Times New Roman" w:ascii="Times New Roman" w:hAnsi="Times New Roman"/>
                <w:lang w:val="en-US"/>
              </w:rPr>
              <w:t>исьмо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правляемся дальше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 преграда: «Словообразование»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ово делится на части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. Какое это счастье!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каждый грамоте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слово из часте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ы можете собрать слово из частей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ерите  из слов каждого столбика ту часть, которая указана в таблице и образуйте новые слова.  (см. приложение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ботают по карточкам, составляют новые сло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дания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меняют на практике полученные ранее </w:t>
              <w:br/>
              <w:t>зн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учебную </w:t>
              <w:br/>
              <w:t>задачу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</w:t>
              <w:br/>
              <w:t>по вопросам, монологический ответ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ведение итогов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так, </w:t>
            </w:r>
            <w:r>
              <w:rPr>
                <w:rFonts w:cs="Times New Roman" w:ascii="Times New Roman" w:hAnsi="Times New Roman"/>
              </w:rPr>
              <w:t xml:space="preserve">мы попали  с вами в  «Страну знаний».  Надеюсь, вы не замёрзли, путешествуя на печи? 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гра «Закончи фразу»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асть слова, которая изменяется, называется …(окончанием)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кончание, не выраженное звуками, называется…(нулевое окончание)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асть слова без окончания, это …(основа)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асть слова, стоящая за корнем и служащая для образования новых слов, называется …(суффиксом)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Часть слова, стоящая перед корнем и служащая для образования новых слов, это …(приставка)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щая часть родственных слов называется…(корнем)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 тест.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се  сейчас получат то, что вы услышите в стихотвор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мой находится 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черк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приставку м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 мой 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традк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стречали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я же – в дневнике я и в журнале (оценка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I. Рефлексия учебной деятельности </w:t>
              <w:br/>
              <w:t xml:space="preserve">на урок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. Словесны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еда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  <w:lang w:val="en-US"/>
              </w:rPr>
              <w:t xml:space="preserve">тветьт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опросы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ем необычен и полезен был </w:t>
              <w:br/>
              <w:t>сегодняшний уро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му научились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чите предлож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ок помог мне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меня было сложным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не понравилось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цените свою работу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вечают на вопросы учител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ткрыто осмысливают и оценивают свою деятельность на урок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Беседа </w:t>
              <w:br/>
              <w:t>по вопросам. Саморегуляция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Домашнее </w:t>
              <w:br/>
              <w:t>зад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одготовка </w:t>
              <w:br/>
              <w:t>к</w:t>
            </w:r>
            <w:r>
              <w:rPr>
                <w:rFonts w:cs="Times New Roman" w:ascii="Times New Roman" w:hAnsi="Times New Roman"/>
              </w:rPr>
              <w:t xml:space="preserve"> контрольному диктанту </w:t>
            </w:r>
            <w:r>
              <w:rPr>
                <w:rFonts w:cs="Times New Roman" w:ascii="Times New Roman" w:hAnsi="Times New Roman"/>
                <w:lang w:val="en-US"/>
              </w:rPr>
              <w:t xml:space="preserve"> по теме</w:t>
            </w:r>
            <w:r>
              <w:rPr>
                <w:rFonts w:cs="Times New Roman" w:ascii="Times New Roman" w:hAnsi="Times New Roman"/>
              </w:rPr>
              <w:t>, стр.74-101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тр.51, упр.12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. Словесный. Объяснение учителя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Объясняет содержание и способы выполнения домашнего задания. Проверяет соответствующие записи. Сообщает детям </w:t>
              <w:br/>
              <w:t xml:space="preserve">о том, что домашнее задание </w:t>
              <w:br/>
              <w:t>будет контрольным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объяснение учителя. Делают соответствующие </w:t>
              <w:br/>
              <w:t>запис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lang w:val="en-US"/>
              </w:rPr>
              <w:t xml:space="preserve">– принимают учебное </w:t>
              <w:br/>
              <w:t xml:space="preserve">задание в соответствии </w:t>
              <w:br/>
              <w:t>с уровнем своего развит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о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из слов  каждого столбика ту его часть, которая указана в таблице и образуйте новые слов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843915</wp:posOffset>
                </wp:positionV>
                <wp:extent cx="605790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28"/>
                              <w:gridCol w:w="1878"/>
                              <w:gridCol w:w="1928"/>
                              <w:gridCol w:w="1962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ставк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ен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ффикс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бе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оди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авк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45pt;mso-wrap-distance-left:0pt;mso-wrap-distance-right:9pt;mso-wrap-distance-top:0pt;mso-wrap-distance-bottom:0pt;margin-top:66.4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28"/>
                        <w:gridCol w:w="1878"/>
                        <w:gridCol w:w="1928"/>
                        <w:gridCol w:w="1962"/>
                        <w:gridCol w:w="1844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ставк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рен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ффикс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бе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оди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равк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26670</wp:posOffset>
                </wp:positionV>
                <wp:extent cx="6057900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928"/>
                              <w:gridCol w:w="1878"/>
                              <w:gridCol w:w="1928"/>
                              <w:gridCol w:w="1962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ставк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ен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ффикс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ходить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аркий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чк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45pt;mso-wrap-distance-left:0pt;mso-wrap-distance-right:9pt;mso-wrap-distance-top:0pt;mso-wrap-distance-bottom:0pt;margin-top:2.1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928"/>
                        <w:gridCol w:w="1878"/>
                        <w:gridCol w:w="1928"/>
                        <w:gridCol w:w="1962"/>
                        <w:gridCol w:w="1844"/>
                      </w:tblGrid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ставк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рен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ффикс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ходить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жаркий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чк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сн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8"/>
        <w:gridCol w:w="1878"/>
        <w:gridCol w:w="1928"/>
        <w:gridCol w:w="1962"/>
        <w:gridCol w:w="1844"/>
      </w:tblGrid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ёл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ца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за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9"/>
        <w:gridCol w:w="1911"/>
        <w:gridCol w:w="1911"/>
        <w:gridCol w:w="1962"/>
        <w:gridCol w:w="1827"/>
      </w:tblGrid>
      <w:tr>
        <w:trPr/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ыпать</w:t>
            </w:r>
          </w:p>
        </w:tc>
        <w:tc>
          <w:tcPr>
            <w:tcW w:w="1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ка</w:t>
            </w:r>
          </w:p>
        </w:tc>
        <w:tc>
          <w:tcPr>
            <w:tcW w:w="1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ка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</w:t>
            </w:r>
          </w:p>
        </w:tc>
        <w:tc>
          <w:tcPr>
            <w:tcW w:w="1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9"/>
        <w:gridCol w:w="1928"/>
        <w:gridCol w:w="1911"/>
        <w:gridCol w:w="1945"/>
        <w:gridCol w:w="1827"/>
      </w:tblGrid>
      <w:tr>
        <w:trPr/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умка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ный</w:t>
            </w:r>
          </w:p>
        </w:tc>
        <w:tc>
          <w:tcPr>
            <w:tcW w:w="19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ок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1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8"/>
        <w:gridCol w:w="1878"/>
        <w:gridCol w:w="1928"/>
        <w:gridCol w:w="1962"/>
        <w:gridCol w:w="1844"/>
      </w:tblGrid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жал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жат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ка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8"/>
        <w:gridCol w:w="1878"/>
        <w:gridCol w:w="1928"/>
        <w:gridCol w:w="1962"/>
        <w:gridCol w:w="1844"/>
      </w:tblGrid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мать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ый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годка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8"/>
        <w:gridCol w:w="1878"/>
        <w:gridCol w:w="1928"/>
        <w:gridCol w:w="1962"/>
        <w:gridCol w:w="1844"/>
      </w:tblGrid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исать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ит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ка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8"/>
        <w:gridCol w:w="1878"/>
        <w:gridCol w:w="1928"/>
        <w:gridCol w:w="1962"/>
        <w:gridCol w:w="1844"/>
      </w:tblGrid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ушить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ат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ка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8"/>
        <w:gridCol w:w="1878"/>
        <w:gridCol w:w="1928"/>
        <w:gridCol w:w="1962"/>
        <w:gridCol w:w="1844"/>
      </w:tblGrid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ить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к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ка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а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8"/>
        <w:gridCol w:w="1878"/>
        <w:gridCol w:w="1928"/>
        <w:gridCol w:w="1962"/>
        <w:gridCol w:w="1844"/>
      </w:tblGrid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леить</w:t>
            </w:r>
          </w:p>
        </w:tc>
        <w:tc>
          <w:tcPr>
            <w:tcW w:w="18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ить</w:t>
            </w:r>
          </w:p>
        </w:tc>
        <w:tc>
          <w:tcPr>
            <w:tcW w:w="1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ка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18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 к задан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2"/>
        <w:gridCol w:w="1895"/>
        <w:gridCol w:w="1894"/>
        <w:gridCol w:w="1945"/>
        <w:gridCol w:w="1894"/>
      </w:tblGrid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а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слово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ходить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ий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джарк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г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ить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ходк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ёл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ц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ёз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словиц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ыпать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очк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дсказк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умка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ец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ок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морозок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лежал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жать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бежк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писать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ить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ч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егрузк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ить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к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садк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ушить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ать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ырезк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леить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ить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возка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мать</w:t>
            </w:r>
          </w:p>
        </w:tc>
        <w:tc>
          <w:tcPr>
            <w:tcW w:w="18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ый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годка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ка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верка</w:t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вер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корень – это часть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корень – это часть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части слова заключено общее лексическое значение всех однокоренных с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при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кор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оконч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часть слова нужна для связи слов в предлож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при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кор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оконч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каких частей слова образуются новые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при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кор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оконч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вер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основа – это все слово без оконч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основа – это корень с оконч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корен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корен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вер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окончание – это изменяемая часть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окончание – это неизменяемая часть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в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осно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вуш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осно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ерите лишнее, неоднокоренное, сло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го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горо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284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chasti_rech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6:00Z</dcterms:created>
  <dc:creator>Галя-Лиза</dc:creator>
  <dc:description/>
  <cp:keywords/>
  <dc:language>en-US</dc:language>
  <cp:lastModifiedBy>Галя-Лиза</cp:lastModifiedBy>
  <cp:lastPrinted>2018-12-19T23:13:00Z</cp:lastPrinted>
  <dcterms:modified xsi:type="dcterms:W3CDTF">2018-12-23T14:26:00Z</dcterms:modified>
  <cp:revision>18</cp:revision>
  <dc:subject/>
  <dc:title/>
</cp:coreProperties>
</file>